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علومات شخصيــة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6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يرة أحمد محمد عبد الوها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مساع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 إنتاج الدواجن – كلية الزراعة – جامعة أسيو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ث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ـلا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لمــيلا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هورية مصر العر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فظة اسيو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ون العم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824127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ون المنز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820805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20/088233138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مراسل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 إنتاج الدواجن – كلية الزراعة – جامعة أسيو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 بريد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5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  <w:t>pinkpanther_mira@yahoo.com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overflowPunct w:val="true"/>
        <w:autoSpaceDE w:val="true"/>
        <w:jc w:val="left"/>
        <w:textAlignment w:val="auto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18"/>
        <w:gridCol w:w="15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overflowPunct w:val="true"/>
              <w:autoSpaceDE w:val="true"/>
              <w:jc w:val="left"/>
              <w:textAlignment w:val="auto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ــــؤهـــــ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overflowPunct w:val="true"/>
              <w:autoSpaceDE w:val="true"/>
              <w:jc w:val="left"/>
              <w:textAlignment w:val="auto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51" w:leader="none"/>
              </w:tabs>
              <w:overflowPunct w:val="true"/>
              <w:autoSpaceDE w:val="true"/>
              <w:ind w:left="720" w:right="0" w:hanging="360"/>
              <w:jc w:val="left"/>
              <w:textAlignment w:val="auto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اج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overflowPunct w:val="true"/>
              <w:autoSpaceDE w:val="true"/>
              <w:jc w:val="left"/>
              <w:textAlignment w:val="auto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09" w:leader="none"/>
              </w:tabs>
              <w:overflowPunct w:val="true"/>
              <w:autoSpaceDE w:val="true"/>
              <w:ind w:left="720" w:right="0" w:hanging="360"/>
              <w:jc w:val="left"/>
              <w:textAlignment w:val="auto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اج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overflowPunct w:val="true"/>
              <w:autoSpaceDE w:val="true"/>
              <w:jc w:val="left"/>
              <w:textAlignment w:val="auto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overflowPunct w:val="true"/>
              <w:autoSpaceDE w:val="true"/>
              <w:jc w:val="left"/>
              <w:textAlignment w:val="auto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overflowPunct w:val="true"/>
        <w:autoSpaceDE w:val="true"/>
        <w:ind w:left="360" w:right="0" w:hanging="360"/>
        <w:jc w:val="left"/>
        <w:textAlignment w:val="auto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دو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حاض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ر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1286" w:leader="none"/>
        </w:tabs>
        <w:overflowPunct w:val="true"/>
        <w:autoSpaceDE w:val="true"/>
        <w:jc w:val="left"/>
        <w:textAlignment w:val="auto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126"/>
        <w:gridCol w:w="3724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ان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داد المعلم الجامع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ترب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سيو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Using endn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/20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تب نقل المعرف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امعة اسيو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nglish (level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/20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nglish language center- Assiut University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ؤتمر العلمى السادس لشباب الباحث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ة فى لجنة المنظمة و كمستمع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3/5/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كلية الزراعة جامعة اسيو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ؤتمر العلمى السابع لشباب الباحث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ة فى لجنة المنظمة و كمستمع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8/4/20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كلية الزراعة جامعة اسيو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ؤتمر العلمى الثامن لشباب الباحث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ة كمستمع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كلية الزراعة جامعة اسيو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سادس للجمعية المصرية لعلوم الدواج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مهورية مصر العربية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سابع للجمعية المصرية لعلوم الدواج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-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مهورية مصر العربية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IC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كز التدريب على علوم الحاسب و تكنولوجيا المعلومات بديوان عام محافظة أسيو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Local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OE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9/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كز الاتصالات و تكنولوجيا المعلومات بجامعة أسيو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حليل الاحصائى  باستخدام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sp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كز تدريب تكنولوجيا الاتصالات و المعلومات بجامعة أسيوط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From gene to prot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كز بحوث الهندسة الوراثية والبيولوجيا الجزيئية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Essential research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تب نقل المعرف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امعة اسيوط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overflowPunct w:val="true"/>
        <w:autoSpaceDE w:val="true"/>
        <w:jc w:val="left"/>
        <w:textAlignment w:val="auto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حاث التى تم نشره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Evaluation of Growth Performance of Two Selected Genotypes of Fayoumi Chicks Under Assiut Conditions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(2011). </w:t>
            </w:r>
            <w:r>
              <w:rPr>
                <w:sz w:val="24"/>
                <w:szCs w:val="24"/>
              </w:rPr>
              <w:t xml:space="preserve"> J. of Agric. Sci., 42 No.(3) (21-</w:t>
            </w:r>
            <w:r>
              <w:rPr>
                <w:rFonts w:eastAsia="Calibri"/>
                <w:sz w:val="24"/>
                <w:szCs w:val="24"/>
                <w:lang w:bidi="ar-EG"/>
              </w:rPr>
              <w:t>33)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48:00Z</dcterms:created>
  <dc:creator>Os</dc:creator>
  <dc:description/>
  <dc:language>en-US</dc:language>
  <cp:lastModifiedBy>Os</cp:lastModifiedBy>
  <dcterms:modified xsi:type="dcterms:W3CDTF">2015-06-10T00:49:00Z</dcterms:modified>
  <cp:revision>12</cp:revision>
  <dc:subject/>
  <dc:title/>
</cp:coreProperties>
</file>